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(Fac-Simile di domanda di iscrizione Registro dei Praticanti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8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00 €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54.7pt;mso-wrap-distance-left:9.05pt;mso-wrap-distance-right:9.05pt;mso-wrap-distance-top:0pt;mso-wrap-distance-bottom:0pt;margin-top:0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,00 €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Consiglio Provinciale dei Periti Industriali  </w:t>
      </w:r>
    </w:p>
    <w:p>
      <w:pPr>
        <w:pStyle w:val="Normal"/>
        <w:ind w:left="4332" w:firstLine="708"/>
        <w:rPr/>
      </w:pPr>
      <w:r>
        <w:rPr>
          <w:sz w:val="22"/>
          <w:szCs w:val="22"/>
        </w:rPr>
        <w:t xml:space="preserve">e Periti Industriali Laureati della Provincia di Arezzo 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Via Monte Falco n. 55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52100 AREZZO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Rientrocorpodeltesto2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. Nato a ……………………………………..……………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……………….. e residente in …………………………….. via ..………………………………..………….…..…….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° ………. C. A. P. .............….. telefono: ......……................…. fax:….………………. Cell.:………..……..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....cod. fisc.  ……..……………………….…….…….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ount Twitter: ..................................................... account Facebook: ......................................................................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 H I E D E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jc w:val="both"/>
        <w:rPr>
          <w:rFonts w:cs="IKMINO+Arial;Arial"/>
          <w:color w:val="000000"/>
          <w:sz w:val="20"/>
          <w:szCs w:val="20"/>
        </w:rPr>
      </w:pPr>
      <w:r>
        <w:rPr>
          <w:rFonts w:cs="IKMINO+Arial;Arial"/>
          <w:color w:val="000000"/>
          <w:sz w:val="20"/>
          <w:szCs w:val="20"/>
        </w:rPr>
        <w:t xml:space="preserve">di essere iscritto nel Registro dei Praticanti tenuto da Codesto Consiglio Provinciale, e ciò a tutti gli effetti di legge. </w:t>
      </w:r>
    </w:p>
    <w:p>
      <w:pPr>
        <w:pStyle w:val="TextBody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i essere disponibile ad effettuare a tempo pieno la pratica professionale presso lo studio del (</w:t>
      </w:r>
      <w:r>
        <w:rPr>
          <w:rFonts w:cs="IKMKBH+Arial,Italic;Arial" w:ascii="IKMKBH+Arial,Italic;Arial" w:hAnsi="IKMKBH+Arial,Italic;Arial"/>
          <w:sz w:val="20"/>
          <w:szCs w:val="20"/>
        </w:rPr>
        <w:t>Per. Ind., Ing., Dott.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………………………….…….……….…………………………….. in ……………….…………………… via ……….…………………………………………………………….…… e di non svolgere praticantato per altra specializzazione e/o per altra attività professionale;</w:t>
      </w:r>
    </w:p>
    <w:p>
      <w:pPr>
        <w:pStyle w:val="Normal"/>
        <w:widowControl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IKMINO+Arial;Arial" w:hAnsi="IKMINO+Arial;Arial" w:cs="IKMINO+Arial;Arial"/>
          <w:color w:val="000000"/>
          <w:sz w:val="20"/>
          <w:szCs w:val="20"/>
        </w:rPr>
      </w:pPr>
      <w:r>
        <w:rPr>
          <w:rFonts w:cs="IKMINO+Arial;Arial" w:ascii="IKMINO+Arial;Arial" w:hAnsi="IKMINO+Arial;Arial"/>
          <w:color w:val="000000"/>
          <w:sz w:val="20"/>
          <w:szCs w:val="20"/>
        </w:rPr>
        <w:t>di aver preso conoscenza debita della Direttiva in vigore ed emanata dal Consiglio Nazionale dei Periti Industriali con delibera in data 24 maggio 1990 ai sensi dell’art. 2, comma 5 della Legge 17/90 e successive Modificazioni ed integrazioni</w:t>
      </w:r>
    </w:p>
    <w:p>
      <w:pPr>
        <w:pStyle w:val="Default"/>
        <w:rPr>
          <w:rFonts w:ascii="IKMINO+Arial;Arial" w:hAnsi="IKMINO+Arial;Arial" w:cs="IKMINO+Arial;Arial"/>
          <w:color w:val="000000"/>
          <w:sz w:val="20"/>
          <w:szCs w:val="20"/>
        </w:rPr>
      </w:pPr>
      <w:r>
        <w:rPr>
          <w:rFonts w:cs="IKMINO+Arial;Arial" w:ascii="IKMINO+Arial;Arial" w:hAnsi="IKMINO+Arial;Arial"/>
          <w:color w:val="000000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 I C H I A R A        I N O L T R 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ato a ………………………………………………………..…… il …………………………………..………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residente in ………………………………... via ……………………………..…………………… n° ……..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precedenti penali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ittadino italiano secondo le risultanze del Comune di ……………………………………….……..….…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godere dei diritti politici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perito industriale nella specializzazione ……………………….……...……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 essere in possesso di Laurea in …………………………………………………………Classe di laurea L- ….. (ai sensi del D.M. 270/04)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…</w:t>
      </w:r>
    </w:p>
    <w:p>
      <w:pPr>
        <w:pStyle w:val="Normal"/>
        <w:ind w:left="3966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n fede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da apporre al momento dell’autocertificazione</w:t>
      </w:r>
      <w:r>
        <w:rPr>
          <w:sz w:val="16"/>
          <w:szCs w:val="16"/>
        </w:rPr>
        <w:t xml:space="preserve">)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………..……………………………………………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lega i seguenti documenti: </w:t>
      </w:r>
    </w:p>
    <w:p>
      <w:pPr>
        <w:pStyle w:val="TextBodyIndent"/>
        <w:numPr>
          <w:ilvl w:val="0"/>
          <w:numId w:val="2"/>
        </w:numPr>
        <w:ind w:left="284" w:hanging="283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1) Dichiarazione del Professionista o della Azienda dove viene effettuata la pratica professionale ;</w:t>
      </w:r>
    </w:p>
    <w:p>
      <w:pPr>
        <w:pStyle w:val="TextBodyIndent"/>
        <w:numPr>
          <w:ilvl w:val="1"/>
          <w:numId w:val="2"/>
        </w:numPr>
        <w:ind w:left="284" w:hanging="283"/>
        <w:jc w:val="both"/>
        <w:rPr/>
      </w:pPr>
      <w:r>
        <w:rPr>
          <w:sz w:val="16"/>
          <w:szCs w:val="16"/>
        </w:rPr>
        <w:t xml:space="preserve">2) Ricevuta del Versamento di € 110,00 su c.c. Bancario </w:t>
      </w:r>
      <w:r>
        <w:rPr>
          <w:rFonts w:cs="Tahoma" w:ascii="Tahoma" w:hAnsi="Tahoma"/>
          <w:color w:val="080808"/>
          <w:sz w:val="16"/>
          <w:szCs w:val="16"/>
        </w:rPr>
        <w:t>IBAN: </w:t>
      </w:r>
      <w:r>
        <w:rPr>
          <w:rStyle w:val="StrongEmphasis"/>
          <w:rFonts w:cs="Tahoma" w:ascii="Tahoma" w:hAnsi="Tahoma"/>
          <w:color w:val="080808"/>
          <w:sz w:val="16"/>
          <w:szCs w:val="16"/>
        </w:rPr>
        <w:t>IT 66 B 01030 14100 000003440915</w:t>
      </w:r>
      <w:r>
        <w:rPr>
          <w:rFonts w:cs="Tahoma" w:ascii="Tahoma" w:hAnsi="Tahoma"/>
          <w:color w:val="080808"/>
          <w:sz w:val="16"/>
          <w:szCs w:val="16"/>
        </w:rPr>
        <w:t> 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intestato a Collegio dei Periti Industriali di Arezzo, oppure pagamento in contanti presso la segreteria;;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3) n. 2 fotografie formato tessera firmate sul retro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Fotocopia del tesserino fiscale; 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5) Copia Autentica o dichiarazione sostitutiva di possesso del diploma di perito industriale o di laurea triennale (con relativa classe di laurea).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6) Informativa Privacy e prestazione del consenso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  <w:t>7) Copia documento di Identità</w:t>
      </w:r>
    </w:p>
    <w:p>
      <w:pPr>
        <w:pStyle w:val="Default"/>
        <w:ind w:left="284" w:hanging="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85" w:hRule="atLeast"/>
        </w:trPr>
        <w:tc>
          <w:tcPr>
            <w:tcW w:w="10452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1) Il professionista deve essere iscritto al proprio albo professionale da almeno 5 anni</w:t>
            </w:r>
          </w:p>
        </w:tc>
      </w:tr>
    </w:tbl>
    <w:p>
      <w:pPr>
        <w:pStyle w:val="Header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PRIVACY BREVE E PRESTAZIONE DEL CONSENSO</w:t>
      </w:r>
    </w:p>
    <w:p>
      <w:pPr>
        <w:pStyle w:val="Default"/>
        <w:rPr/>
      </w:pPr>
      <w:r>
        <w:rPr>
          <w:sz w:val="18"/>
          <w:szCs w:val="18"/>
        </w:rPr>
        <w:t xml:space="preserve">Ai sensi dell’art. 13 del Regolamento UE n. 2016/679 (di seguito “GDPR), recante norme relative alla protezione delle persone fisiche con riguardo al trattamento dei dati personali, l’Ordine dei Periti Industriali e Periti Laureati di Arezzo, in persona del Titolare del Trattamento La informa che i dati personali forniti formeranno oggetto di trattamento nel rispetto della normativa nazionale ed europea. A tal fine intende fornire, sinteticamente, alcune informazioni, invitandoLa a prendere visione della Politica sulla Privacy adottata dall’Ordine consultando l’Informativa Estesa pubblicata sul sito </w:t>
      </w:r>
      <w:hyperlink r:id="rId2">
        <w:r>
          <w:rPr>
            <w:rStyle w:val="InternetLink"/>
            <w:sz w:val="18"/>
            <w:szCs w:val="18"/>
          </w:rPr>
          <w:t>www.peritiarezzo.com</w:t>
        </w:r>
      </w:hyperlink>
      <w:r>
        <w:rPr>
          <w:sz w:val="18"/>
          <w:szCs w:val="18"/>
        </w:rPr>
        <w:t xml:space="preserve"> e disponibile in copia cartacea presso la sede dell’Ordine dei Periti Industriali e Periti Laureati di Arezzo e che Le verrà fornita ove richiesta.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9241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tolare del trattamen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rdine dei Periti Industriali e Periti Laureati della Provincia di Arezzo, in persona del Presidente p.t., con sede in Via Montefalco n. 55 – 52100 – Arezzo.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9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Tel. 0575/355649 – Fax 0575/406452 – Email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</w:rPr>
                      <w:t>info@periti-industriali.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835"/>
              <w:gridCol w:w="2279"/>
              <w:gridCol w:w="1954"/>
              <w:gridCol w:w="2411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nalità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Base giuridica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l trattamento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trattati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inatari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eriodo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 conservazione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zione del timbro professional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grafia incaricata realizzazione timbro professionale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2"/>
                      <w:szCs w:val="12"/>
                    </w:rPr>
                    <w:t>(il nominativo sarà comunicato se richiesto)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Invio di comunicazioni e </w:t>
                  </w:r>
                  <w:r>
                    <w:rPr>
                      <w:i/>
                      <w:sz w:val="18"/>
                      <w:szCs w:val="18"/>
                    </w:rPr>
                    <w:t>news</w:t>
                  </w:r>
                  <w:r>
                    <w:rPr>
                      <w:sz w:val="18"/>
                      <w:szCs w:val="18"/>
                    </w:rPr>
                    <w:t>/informative di varia natura sull’attività dell’Ordine, per la promozione di eventi formativi o convegni (organizzati anche da terzi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rizzo mail, recapito telefonico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P.I. Ar. ODV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ia Montefalco, 55 52100 – Arezzo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ilascio delle credenziali di autenticazione al sito web Albo Unico e gestione anagrafica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ice fiscale, indirizzo mail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o Unico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sip s.r.l.</w:t>
                  </w:r>
                </w:p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a G.B. Morgagni, 30/E – 00161 Rom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Raccolta dei dati forniti dall’utente e dei dati inerenti all’interazione con il sito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www.periti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6 paragrafo 1, lett. a) GDPR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, cognome, indirizzo mail, recapito telefonico, numero Fax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ssun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 l’intero periodo di iscrizione all’Albo/Registr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15"/>
              <w:gridCol w:w="1815"/>
              <w:gridCol w:w="594"/>
              <w:gridCol w:w="3118"/>
              <w:gridCol w:w="733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cesso decisionale automatizzato 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    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lazione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asferimenti in Paesi extra UE 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1925"/>
            </w:tblGrid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ritti dell’interessa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ferimento GDPR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esso ai dati personal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5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ttifica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6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cellazione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7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mitazione de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18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abilità dei Dat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posizione al Trattamento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ritto alla comunicazione della violazion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ritto di reclamo 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. 77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796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sponsabile per la Protezione dei dati Personali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>Avv. Lorenzo Crocini con sede in Via Avvocato Fulvio Croce 14 -52100 - Arezzo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ti di contatt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Email </w:t>
                  </w: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dpo@periti_industriali.arezzo.it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Il Titolare, in persona del Presidente p.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Per. Ind. Enrico Guidi</w:t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ENSO Art. 6, paragrafo 1, lettera a) GDPR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l sottoscritto____________________________________________ preso atto della presente informativa, acconsente al trattamento dei dati sopra specificati oltre che al trattamento della foto tessera, del numero di telefono mobile ___________________________   e dell’ indirizzo email _______________________________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zzo,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KMKBH+Arial">
    <w:altName w:val="Italic"/>
    <w:charset w:val="00"/>
    <w:family w:val="swiss"/>
    <w:pitch w:val="default"/>
  </w:font>
  <w:font w:name="IKMINO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tiarezzo.com/" TargetMode="External"/><Relationship Id="rId3" Type="http://schemas.openxmlformats.org/officeDocument/2006/relationships/hyperlink" Target="mailto:info@periti-industriali.arezzo.it" TargetMode="External"/><Relationship Id="rId4" Type="http://schemas.openxmlformats.org/officeDocument/2006/relationships/hyperlink" Target="http://www.peritiarezzo.it/" TargetMode="External"/><Relationship Id="rId5" Type="http://schemas.openxmlformats.org/officeDocument/2006/relationships/hyperlink" Target="mailto:dpo@periti_industriali.arezz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49:00Z</dcterms:created>
  <dc:creator>usl 8</dc:creator>
  <dc:description/>
  <cp:keywords/>
  <dc:language>en-US</dc:language>
  <cp:lastModifiedBy>Utente</cp:lastModifiedBy>
  <cp:lastPrinted>2007-12-28T10:10:00Z</cp:lastPrinted>
  <dcterms:modified xsi:type="dcterms:W3CDTF">2023-03-29T15:59:00Z</dcterms:modified>
  <cp:revision>8</cp:revision>
  <dc:subject/>
  <dc:title>Microsoft Word - Iscrizione_Albo Provinciale.doc</dc:title>
</cp:coreProperties>
</file>