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omanda di iscrizione all’Albo Professionale dei Periti Industriali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618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0 €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.7pt;height:54.7pt;mso-wrap-distance-left:9.05pt;mso-wrap-distance-right:9.05pt;mso-wrap-distance-top:0pt;mso-wrap-distance-bottom:0pt;margin-top:0.1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llo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.00 €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Al Consiglio Provinciale dei Periti Industriali  </w:t>
      </w:r>
    </w:p>
    <w:p>
      <w:pPr>
        <w:pStyle w:val="Normal"/>
        <w:ind w:left="4332" w:firstLine="708"/>
        <w:rPr/>
      </w:pPr>
      <w:r>
        <w:rPr>
          <w:sz w:val="22"/>
          <w:szCs w:val="22"/>
        </w:rPr>
        <w:t xml:space="preserve">e Periti Industriali Laureati della Provincia di Arezzo </w:t>
      </w:r>
    </w:p>
    <w:p>
      <w:pPr>
        <w:pStyle w:val="Head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Via Monte Falco n. 55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52100 AREZZO  </w:t>
      </w:r>
    </w:p>
    <w:p>
      <w:pPr>
        <w:pStyle w:val="Normal"/>
        <w:rPr>
          <w:sz w:val="18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8"/>
          <w:szCs w:val="22"/>
        </w:rPr>
        <w:t xml:space="preserve"> 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Rientrocorpodeltesto2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…………………………………………………. Nato a ……………………………………..……………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l ………………. e residente in ……………………………. via ..………………………………..………….…..…….……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° ………. C. A. P. .............….. telefono: ......……................…. fax:….………………. Cell.:………..……..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……………………………………………………………....Cod. Fisc.  ……..……………………….…….…….……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ccount Twitter: ..................................................... account Facebook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 possesso del Diploma / Laurea</w:t>
      </w:r>
      <w:r>
        <w:rPr>
          <w:sz w:val="20"/>
          <w:szCs w:val="20"/>
          <w:vertAlign w:val="superscript"/>
        </w:rPr>
        <w:t>(1)</w:t>
      </w:r>
      <w:r>
        <w:rPr>
          <w:sz w:val="18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con specializzazione in ………………………..….………………..………….………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onseguito il ……………………….. presso l’ITIS / Ateneo</w:t>
      </w:r>
      <w:r>
        <w:rPr>
          <w:sz w:val="20"/>
          <w:szCs w:val="20"/>
          <w:vertAlign w:val="superscript"/>
        </w:rPr>
        <w:t>(1)</w:t>
      </w:r>
      <w:r>
        <w:rPr>
          <w:sz w:val="18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di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ell’anno scolastico …….…/…..… , abilitato all’esercizio della libera professione in data ………………….…...……..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ella sessione unica dell’anno ………...……….. </w:t>
      </w:r>
    </w:p>
    <w:p>
      <w:pPr>
        <w:pStyle w:val="Heading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 H I E D E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desto Consiglio di volerlo iscrivere all’Albo Provinciale dei Periti Industriali per l’esercizio della libera  </w:t>
      </w:r>
    </w:p>
    <w:p>
      <w:pPr>
        <w:pStyle w:val="TextBody"/>
        <w:spacing w:before="120" w:after="0"/>
        <w:jc w:val="both"/>
        <w:rPr/>
      </w:pPr>
      <w:r>
        <w:rPr>
          <w:sz w:val="20"/>
          <w:szCs w:val="20"/>
        </w:rPr>
        <w:t xml:space="preserve">professione nella specializzazione …………………………………………………………………………………..…….  </w:t>
      </w:r>
    </w:p>
    <w:p>
      <w:pPr>
        <w:pStyle w:val="TextBody"/>
        <w:spacing w:before="120" w:after="0"/>
        <w:jc w:val="both"/>
        <w:rPr/>
      </w:pPr>
      <w:r>
        <w:rPr>
          <w:sz w:val="20"/>
          <w:szCs w:val="20"/>
        </w:rPr>
        <w:t xml:space="preserve">e dichiara, allo stesso tempo, di non essere iscritto in altri Albi Provinciali dei Periti Industriali. </w:t>
      </w:r>
    </w:p>
    <w:p>
      <w:pPr>
        <w:pStyle w:val="TextBody"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p>
      <w:pPr>
        <w:pStyle w:val="Heading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 I C H I A R A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di essere a conoscenza di quanto forma oggetto del Regio Decreto n° 275 dell'11 febbraio 1929 “Regolamento per la professione del Perito Industriale” ed in particolare dell’articolo 7.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2. di svolgere attualmente la seguente attività ………………………………………………………………………….….. </w:t>
      </w:r>
    </w:p>
    <w:p>
      <w:pPr>
        <w:pStyle w:val="Heading1"/>
        <w:jc w:val="center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 I C H I A R A        I N O L T R 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sz w:val="20"/>
          <w:szCs w:val="20"/>
        </w:rPr>
        <w:t xml:space="preserve">di essere nato a …………………………………………………………… il …………………………………..……… 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</w:rPr>
        <w:t xml:space="preserve">di essere residente in ………………………………... via ……………………………..…………………… n° ……... 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</w:rPr>
        <w:t xml:space="preserve">di non aver precedenti penali 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</w:rPr>
        <w:t xml:space="preserve">di essere cittadino italiano secondo le risultanze del Comune di ……………………………………….……..….…. 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</w:rPr>
        <w:t>di godere dei diritti politici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</w:rPr>
        <w:t xml:space="preserve">di essere in possesso del diploma di perito industriale nella specializzazione ……………………….……...……... </w:t>
      </w:r>
    </w:p>
    <w:p>
      <w:pPr>
        <w:pStyle w:val="Corpodeltesto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Cs w:val="22"/>
        </w:rPr>
        <w:t xml:space="preserve">o </w:t>
      </w:r>
      <w:r>
        <w:rPr/>
        <w:t xml:space="preserve">di essere in possesso di Laurea in …………………………………………………………Classe di laurea L- ….. </w:t>
      </w:r>
    </w:p>
    <w:p>
      <w:pPr>
        <w:pStyle w:val="Corpodeltesto2"/>
        <w:rPr/>
      </w:pPr>
      <w:r>
        <w:rPr/>
        <w:t xml:space="preserve">(ai sensi del D.M. 270/04)  </w:t>
      </w:r>
    </w:p>
    <w:p>
      <w:pPr>
        <w:pStyle w:val="Normal"/>
        <w:jc w:val="both"/>
        <w:rPr>
          <w:sz w:val="16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ì ……………………………</w:t>
      </w:r>
    </w:p>
    <w:p>
      <w:pPr>
        <w:pStyle w:val="Normal"/>
        <w:ind w:left="426" w:hanging="0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In fede                </w:t>
      </w:r>
      <w:r>
        <w:rPr>
          <w:sz w:val="16"/>
          <w:szCs w:val="16"/>
        </w:rPr>
        <w:t xml:space="preserve">     </w:t>
      </w:r>
    </w:p>
    <w:p>
      <w:pPr>
        <w:pStyle w:val="Normal"/>
        <w:ind w:left="5040" w:firstLine="720"/>
        <w:jc w:val="both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da apporre al momento dell’autocertificazione</w:t>
      </w:r>
      <w:r>
        <w:rPr>
          <w:sz w:val="16"/>
          <w:szCs w:val="16"/>
        </w:rPr>
        <w:t xml:space="preserve">)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………..…………………………………………… 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llega i seguenti documenti: </w:t>
      </w:r>
    </w:p>
    <w:p>
      <w:pPr>
        <w:pStyle w:val="TextBodyIndent"/>
        <w:numPr>
          <w:ilvl w:val="0"/>
          <w:numId w:val="2"/>
        </w:numPr>
        <w:ind w:left="284" w:hanging="283"/>
        <w:jc w:val="both"/>
        <w:rPr>
          <w:sz w:val="18"/>
          <w:szCs w:val="18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3"/>
        <w:jc w:val="both"/>
        <w:rPr/>
      </w:pPr>
      <w:r>
        <w:rPr>
          <w:sz w:val="16"/>
          <w:szCs w:val="16"/>
        </w:rPr>
        <w:t>1) Copia Autentica o dichiarazione sostitutiva di possesso di certificato di abilitazione all’esercizio della libera professione;</w:t>
      </w:r>
    </w:p>
    <w:p>
      <w:pPr>
        <w:pStyle w:val="TextBodyIndent"/>
        <w:numPr>
          <w:ilvl w:val="1"/>
          <w:numId w:val="2"/>
        </w:numPr>
        <w:ind w:left="284" w:hanging="283"/>
        <w:jc w:val="both"/>
        <w:rPr/>
      </w:pPr>
      <w:r>
        <w:rPr>
          <w:sz w:val="16"/>
          <w:szCs w:val="16"/>
        </w:rPr>
        <w:t xml:space="preserve">2) Ricevuta del Versamento di € 185,00 </w:t>
      </w: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su c.c. Bancario </w:t>
      </w:r>
      <w:r>
        <w:rPr>
          <w:rFonts w:cs="Tahoma" w:ascii="Tahoma" w:hAnsi="Tahoma"/>
          <w:color w:val="080808"/>
          <w:sz w:val="16"/>
          <w:szCs w:val="16"/>
        </w:rPr>
        <w:t>IBAN: </w:t>
      </w:r>
      <w:r>
        <w:rPr>
          <w:rStyle w:val="StrongEmphasis"/>
          <w:rFonts w:cs="Tahoma" w:ascii="Tahoma" w:hAnsi="Tahoma"/>
          <w:color w:val="080808"/>
          <w:sz w:val="16"/>
          <w:szCs w:val="16"/>
        </w:rPr>
        <w:t>IT 66 B 01030 14100 000003440915</w:t>
      </w:r>
      <w:r>
        <w:rPr>
          <w:rFonts w:cs="Tahoma" w:ascii="Tahoma" w:hAnsi="Tahoma"/>
          <w:color w:val="080808"/>
          <w:sz w:val="16"/>
          <w:szCs w:val="16"/>
        </w:rPr>
        <w:t xml:space="preserve"> intestato</w:t>
      </w:r>
      <w:r>
        <w:rPr>
          <w:sz w:val="16"/>
          <w:szCs w:val="16"/>
        </w:rPr>
        <w:t xml:space="preserve"> a Ordine dei Periti Industriali e Periti Industriali Laureati di Arezzo;</w:t>
      </w:r>
    </w:p>
    <w:p>
      <w:pPr>
        <w:pStyle w:val="TextBodyIndent"/>
        <w:numPr>
          <w:ilvl w:val="0"/>
          <w:numId w:val="2"/>
        </w:numPr>
        <w:ind w:left="284" w:hanging="283"/>
        <w:jc w:val="both"/>
        <w:rPr/>
      </w:pPr>
      <w:r>
        <w:rPr>
          <w:sz w:val="16"/>
          <w:szCs w:val="16"/>
        </w:rPr>
        <w:t xml:space="preserve">3) Versamento di € 168,00 sul c.c.p. G.U. 8003 intestato all’Ufficio del Registro e tasse, Concessioni Governative ROMA; 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16"/>
          <w:szCs w:val="16"/>
        </w:rPr>
      </w:pPr>
      <w:r>
        <w:rPr>
          <w:sz w:val="16"/>
          <w:szCs w:val="16"/>
        </w:rPr>
        <w:t>4) n. 2 fotografie formato tessera firmate sul retro;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Fotocopia del tesserino fiscale; 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16"/>
          <w:szCs w:val="16"/>
        </w:rPr>
      </w:pPr>
      <w:r>
        <w:rPr>
          <w:sz w:val="16"/>
          <w:szCs w:val="16"/>
        </w:rPr>
        <w:t>6) Copia Autentica o dichiarazione sostitutiva di possesso del diploma di perito industriale;</w:t>
      </w:r>
    </w:p>
    <w:p>
      <w:pPr>
        <w:pStyle w:val="Default"/>
        <w:ind w:left="284" w:hanging="0"/>
        <w:rPr>
          <w:sz w:val="16"/>
          <w:szCs w:val="16"/>
        </w:rPr>
      </w:pPr>
      <w:r>
        <w:rPr>
          <w:sz w:val="16"/>
          <w:szCs w:val="16"/>
        </w:rPr>
        <w:t>7) Informativa privacy breve e prestazione del consenso;</w:t>
      </w:r>
    </w:p>
    <w:p>
      <w:pPr>
        <w:pStyle w:val="Default"/>
        <w:ind w:left="284" w:hanging="0"/>
        <w:rPr>
          <w:sz w:val="16"/>
          <w:szCs w:val="16"/>
        </w:rPr>
      </w:pPr>
      <w:r>
        <w:rPr>
          <w:sz w:val="16"/>
          <w:szCs w:val="16"/>
        </w:rPr>
        <w:t>8) Copia documento di Identità</w:t>
      </w:r>
    </w:p>
    <w:p>
      <w:pPr>
        <w:pStyle w:val="Default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284" w:hanging="0"/>
        <w:rPr>
          <w:sz w:val="16"/>
          <w:szCs w:val="16"/>
        </w:rPr>
      </w:pPr>
      <w:r>
        <w:rPr>
          <w:sz w:val="16"/>
          <w:szCs w:val="16"/>
        </w:rPr>
        <w:t>Le Dichiarazione EPPI 04 o EPPI 01 devono essere inviate all’EPPI (e per conoscenza a questo Collegio) nelle modalità e nei tempi indicate dall’EPPI stesso, attraverso il portale www.webalbo.com, successivamente all’iscrizione all’Ordine</w:t>
      </w:r>
    </w:p>
    <w:p>
      <w:pPr>
        <w:pStyle w:val="Default"/>
        <w:ind w:left="284" w:hanging="0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185" w:hRule="atLeast"/>
        </w:trPr>
        <w:tc>
          <w:tcPr>
            <w:tcW w:w="10452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cellare la voce che non interess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quota annuale di prima iscrizione e spese di segreteria quali, timbro, attestato e tesserino di riconoscimento ecc..</w:t>
            </w:r>
          </w:p>
        </w:tc>
      </w:tr>
    </w:tbl>
    <w:p>
      <w:pPr>
        <w:pStyle w:val="Header"/>
        <w:jc w:val="center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INFORMATIVA PRIVACY BREVE E PRESTAZIONE DEL CONSENSO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Ai sensi dell’art. 13 del Regolamento UE n. 2016/679 (di seguito “GDPR), recante norme relative alla protezione delle persone fisiche con riguardo al trattamento dei dati personali, l’Ordine dei Periti Industriali e Periti Laureati di Arezzo, in persona del Titolare del Trattamento La informa che i dati personali forniti formeranno oggetto di trattamento nel rispetto della normativa nazionale ed europea. A tal fine intende fornire, sinteticamente, alcune informazioni, invitando. La a prendere visione della Politica sulla Privacy adottata dall’Ordine consultando l’Informativa Estesa pubblicata sul sito </w:t>
      </w:r>
      <w:hyperlink r:id="rId2">
        <w:r>
          <w:rPr>
            <w:rStyle w:val="InternetLink"/>
            <w:sz w:val="18"/>
            <w:szCs w:val="18"/>
          </w:rPr>
          <w:t>www.peritiarezzo.com</w:t>
        </w:r>
      </w:hyperlink>
      <w:r>
        <w:rPr>
          <w:sz w:val="18"/>
          <w:szCs w:val="18"/>
        </w:rPr>
        <w:t xml:space="preserve"> e disponibile in copia cartacea pre</w:t>
      </w:r>
      <w:r>
        <w:rPr/>
        <w:t>sso la sede dell’Ordine dei Periti Industriali e Periti Laureati di Arezzo e che Le verrà fornita ove richiesta.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/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9241"/>
            </w:tblGrid>
            <w:tr>
              <w:trPr/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itolare del trattamento</w:t>
                  </w:r>
                </w:p>
              </w:tc>
              <w:tc>
                <w:tcPr>
                  <w:tcW w:w="9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Ordine dei Periti Industriali e Periti Laureati della Provincia di Arezzo, in persona del Presidente p.t., con sede in Via Montefalco n. 55 – 52100 – Arezzo.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ti di contatto</w:t>
                  </w:r>
                </w:p>
              </w:tc>
              <w:tc>
                <w:tcPr>
                  <w:tcW w:w="9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Tel. 0575/355649 – Fax 0575/406452 – Email </w:t>
                  </w:r>
                  <w:hyperlink r:id="rId3">
                    <w:r>
                      <w:rPr>
                        <w:rStyle w:val="InternetLink"/>
                        <w:sz w:val="18"/>
                        <w:szCs w:val="18"/>
                      </w:rPr>
                      <w:t>info@periti-industriali.arezzo.it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08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835"/>
              <w:gridCol w:w="2279"/>
              <w:gridCol w:w="1954"/>
              <w:gridCol w:w="2411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inalità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ase giuridica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l trattamento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ti trattati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stinatari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eriodo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i conservazione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duzione del timbro professionale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6 paragrafo 1, lett. a) GDPR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e, cognome,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ipografia incaricata realizzazione timbro professionale</w:t>
                  </w:r>
                </w:p>
                <w:p>
                  <w:pPr>
                    <w:pStyle w:val="Default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il nominativo sarà comunicato se richiesto)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Per l’intero periodo di iscrizione all’Albo/Registro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nvio di comunicazioni e </w:t>
                  </w:r>
                  <w:r>
                    <w:rPr>
                      <w:i/>
                      <w:sz w:val="18"/>
                      <w:szCs w:val="18"/>
                    </w:rPr>
                    <w:t>news</w:t>
                  </w:r>
                  <w:r>
                    <w:rPr>
                      <w:sz w:val="18"/>
                      <w:szCs w:val="18"/>
                    </w:rPr>
                    <w:t>/informative di varia natura sull’attività dell’Ordine, per la promozione di eventi formativi o convegni (organizzati anche da terzi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6 paragrafo 1, lett. a) GDPR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dirizzo mail, recapito telefonico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.P.I. Ar. ODV</w:t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a Montefalco, 55 52100 – Arezzo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 l’intero periodo di iscrizione all’Albo/Registro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ilascio delle credenziali di autenticazione al sito web Albo Unico e gestione anagrafica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6 paragrafo 1, lett. a) GDPR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dice fiscale, indirizzo mail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lbo Unico</w:t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sip s.r.l.</w:t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a G.B. Morgagni, 30/E – 00161 Roma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 l’intero periodo di iscrizione all’Albo/Registro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accolta dei dati forniti dall’utente e dei dati inerenti all’interazione con il sito </w:t>
                  </w:r>
                  <w:hyperlink r:id="rId4">
                    <w:r>
                      <w:rPr>
                        <w:rStyle w:val="InternetLink"/>
                        <w:sz w:val="18"/>
                        <w:szCs w:val="18"/>
                      </w:rPr>
                      <w:t>www.peritiarezzo.it</w:t>
                    </w:r>
                  </w:hyperlink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6 paragrafo 1, lett. a) GDPR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e, cognome, indirizzo mail, recapito telefonico, numero Fax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essuno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 l’intero periodo di iscrizione all’Albo/Registro</w:t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5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715"/>
              <w:gridCol w:w="1815"/>
              <w:gridCol w:w="594"/>
              <w:gridCol w:w="3118"/>
              <w:gridCol w:w="733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ocesso decisionale automatizzato 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O    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ilazione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Trasferimenti in Paesi extra UE 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</w:t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3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4"/>
              <w:gridCol w:w="1925"/>
            </w:tblGrid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iritti dell’interessato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iferimento GDPR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ccesso ai dati personali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15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ttifica dei Dati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16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ncellazione dei Dati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17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mitazione del Trattamento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18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rtabilità dei Dati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20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pposizione al Trattamento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21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>Diritto alla comunicazione della violazione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34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iritto di reclamo  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77</w:t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7796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esponsabile per la Protezione dei dati Personali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vv. Rosanna Buongiorno con sede in Via Guido Monaco n. 72 -52100 - Arezzo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ti di contatto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Email </w:t>
                  </w:r>
                  <w:hyperlink r:id="rId5">
                    <w:r>
                      <w:rPr>
                        <w:rStyle w:val="InternetLink"/>
                        <w:sz w:val="18"/>
                        <w:szCs w:val="18"/>
                      </w:rPr>
                      <w:t>dpo@periti_industriali.it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 xml:space="preserve">Il Titolare, in persona del Presidente p.t. </w:t>
            </w:r>
          </w:p>
          <w:p>
            <w:pPr>
              <w:pStyle w:val="Default"/>
              <w:jc w:val="right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Per. Ind. Enrico Guidi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SENSO Art. 6, paragrafo 1, lettera a) GDPR</w:t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____________________________________________ preso atto della presente informativa, acconsente al trattamento dei dati sopra specificati oltre che al trattamento della fototessera, del numero di telefono mobile ___________________________   e dell’indirizzo email _______________________________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zzo,__________________________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____________________________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94" w:right="79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Rientrocorpodeltesto2">
    <w:name w:val="Rientro corpo del testo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tiarezzo.com/" TargetMode="External"/><Relationship Id="rId3" Type="http://schemas.openxmlformats.org/officeDocument/2006/relationships/hyperlink" Target="mailto:info@periti-industriali.arezzo.it" TargetMode="External"/><Relationship Id="rId4" Type="http://schemas.openxmlformats.org/officeDocument/2006/relationships/hyperlink" Target="http://www.peritiarezzo.it/" TargetMode="External"/><Relationship Id="rId5" Type="http://schemas.openxmlformats.org/officeDocument/2006/relationships/hyperlink" Target="mailto:dpo@periti_industri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5:00Z</dcterms:created>
  <dc:creator>usl 8</dc:creator>
  <dc:description/>
  <cp:keywords/>
  <dc:language>en-US</dc:language>
  <cp:lastModifiedBy>enrico guidi</cp:lastModifiedBy>
  <cp:lastPrinted>2007-12-28T09:43:00Z</cp:lastPrinted>
  <dcterms:modified xsi:type="dcterms:W3CDTF">2022-01-21T15:21:00Z</dcterms:modified>
  <cp:revision>20</cp:revision>
  <dc:subject/>
  <dc:title>Microsoft Word - Iscrizione_Albo Provinciale.doc</dc:title>
</cp:coreProperties>
</file>