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6372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5663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 Consiglio Provinciale</w:t>
      </w:r>
    </w:p>
    <w:p>
      <w:pPr>
        <w:pStyle w:val="Normal"/>
        <w:spacing w:lineRule="auto" w:line="360"/>
        <w:ind w:left="637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L’Ordine dei Periti Industriali</w:t>
      </w:r>
    </w:p>
    <w:p>
      <w:pPr>
        <w:pStyle w:val="Heading1"/>
        <w:ind w:left="5663" w:firstLine="709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e dei Periti Industriali Laureati</w:t>
      </w:r>
    </w:p>
    <w:p>
      <w:pPr>
        <w:pStyle w:val="Heading1"/>
        <w:ind w:left="5663" w:firstLine="709"/>
        <w:rPr/>
      </w:pPr>
      <w:r>
        <w:rPr>
          <w:rFonts w:cs="Tahoma" w:ascii="Tahoma" w:hAnsi="Tahoma"/>
          <w:u w:val="none"/>
        </w:rPr>
        <w:t xml:space="preserve">della Provincia di Arezzo     </w:t>
      </w:r>
    </w:p>
    <w:p>
      <w:pPr>
        <w:pStyle w:val="Normal"/>
        <w:spacing w:lineRule="auto" w:line="360"/>
        <w:ind w:left="6372" w:firstLine="708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………………………………………………………………. in qualità di legale rappresentante della Ditt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</w:t>
      </w:r>
      <w:r>
        <w:rPr>
          <w:rFonts w:cs="Tahoma" w:ascii="Tahoma" w:hAnsi="Tahoma"/>
        </w:rPr>
        <w:t>...... con sede in ……………………………………….……………….……….……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a …………………………………………………………………………….. n. …………………….…. CAP ……………….….….…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critta alla C.C.I.A.A. di ……………………………………………….….. dal ………………..………….. n °……………………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ATTEST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il Perito Industriale …………………………………………………………………….………………………………….….……..…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 a ……………………………………………….. il ………………….…… residente in ……………………………..…………..…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a ………………………………………………………………………………………….. n. ……………………..CAP …………….….…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. fiscale ……………………………….... è stato assunto alle dipendenze della Ditta in data ...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qualità di …………………………………..………………... con mansioni di ……………………………………………………….</w:t>
      </w:r>
    </w:p>
    <w:p>
      <w:pPr>
        <w:pStyle w:val="Normal"/>
        <w:spacing w:lineRule="auto" w:line="360"/>
        <w:ind w:left="120" w:hanging="0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6350</wp:posOffset>
                </wp:positionV>
                <wp:extent cx="95250" cy="6350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3504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9360 h 360000"/>
                            <a:gd name="textAreaBottom" fmla="*/ 350640 h 36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7.65pt;margin-top:0.5pt;width:7.45pt;height:4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1245</wp:posOffset>
                </wp:positionH>
                <wp:positionV relativeFrom="paragraph">
                  <wp:posOffset>6350</wp:posOffset>
                </wp:positionV>
                <wp:extent cx="152400" cy="6350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350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9360 h 360000"/>
                            <a:gd name="textAreaBottom" fmla="*/ 350640 h 36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84.35pt;margin-top:0.5pt;width:11.95pt;height:4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>Curriculum: ( dettagliata descrizione dell’attività svolta atta a comprovare la continuità dell’affidamento    all’interessato di funzioni tecniche rientranti nelle mansioni proprie della specializzazione relativa al diploma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Tahoma" w:ascii="Tahoma" w:hAnsi="Tahoma"/>
        </w:rPr>
        <w:tab/>
        <w:t xml:space="preserve">L’interessato e attualmente alle nostre dipendenze    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Tahoma" w:ascii="Tahoma" w:hAnsi="Tahoma"/>
        </w:rPr>
        <w:tab/>
        <w:t>L’interessato ha lasciato il servizio in data ………..………………..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DICHIA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nella suddetta ditta è presente/è stato presente un professionista Sig. ……………………………………….………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scritto all’Albo /Ordine …………………………………………… dal …………….…….  n° di iscrizione  …………….. che  si 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ssume/si è assunto la responsabilità professionale di seguire/di aver seguito  il “ praticante “  impartendogli l’adeguata istruzione sotto il profilo tecnico che deontologico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1305</wp:posOffset>
                </wp:positionH>
                <wp:positionV relativeFrom="paragraph">
                  <wp:posOffset>165735</wp:posOffset>
                </wp:positionV>
                <wp:extent cx="651510" cy="6877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68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15pt;margin-top:13.05pt;width:51.25pt;height:5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., li ……………..                                                                     Timbro e Firm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5812" w:hanging="142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spacing w:lineRule="auto" w:line="360"/>
        <w:ind w:left="5812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5812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5812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5812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5812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5812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Consapevole che il titolare del trattamento è l’Ordine dei Periti Industriali e dei Periti Industriali Laureati della Provincia di Arezzo, in persona del Presidente p.t., autorizzo e acconsento al trattamento automatizzato e/o manuale dei miei dati per la finalità della presente dichiarazione/richiesta, nel rispetto dei principi di liceità, limitazione delle finalità e minimizzazione dei dati, con la possibilità di esercitare i diritti sanciti agli artt. 15-22 del Regolamento UE n. 2016/679 e conformemente alla Privacy Policy estesa pubblicata sul sito dell'Ordine: www.peritiarezzo.com. I dati non saranno trasferiti in Paesi terzi non appartenenti all’Unione Europe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 Trattamento dei dati personali degli iscritti sarà comunque effettuato, a prescindere dalla manifestazione del consenso, in applicazione dell’interesse legittimo, per adempiere agli obblighi di legge ai quali l’Ordine come organismo istituzionale è preposto e solo limitatamente alle finalità imposte dalla legge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1450</wp:posOffset>
                </wp:positionH>
                <wp:positionV relativeFrom="paragraph">
                  <wp:posOffset>75565</wp:posOffset>
                </wp:positionV>
                <wp:extent cx="800100" cy="685800"/>
                <wp:effectExtent l="5080" t="5080" r="5715" b="5715"/>
                <wp:wrapTight wrapText="bothSides">
                  <wp:wrapPolygon edited="0">
                    <wp:start x="21617" y="10810"/>
                    <wp:lineTo x="21617" y="12708"/>
                    <wp:lineTo x="21118" y="14572"/>
                    <wp:lineTo x="20169" y="16215"/>
                    <wp:lineTo x="19220" y="17858"/>
                    <wp:lineTo x="17856" y="19223"/>
                    <wp:lineTo x="16213" y="20172"/>
                    <wp:lineTo x="14570" y="21121"/>
                    <wp:lineTo x="12706" y="21620"/>
                    <wp:lineTo x="10809" y="21620"/>
                    <wp:lineTo x="8911" y="21620"/>
                    <wp:lineTo x="7047" y="21121"/>
                    <wp:lineTo x="5404" y="20172"/>
                    <wp:lineTo x="3761" y="19223"/>
                    <wp:lineTo x="2397" y="17858"/>
                    <wp:lineTo x="1448" y="16215"/>
                    <wp:lineTo x="499" y="14572"/>
                    <wp:lineTo x="0" y="12708"/>
                    <wp:lineTo x="0" y="10810"/>
                    <wp:lineTo x="0" y="8912"/>
                    <wp:lineTo x="499" y="7048"/>
                    <wp:lineTo x="1448" y="5405"/>
                    <wp:lineTo x="2397" y="3762"/>
                    <wp:lineTo x="3761" y="2397"/>
                    <wp:lineTo x="5404" y="1448"/>
                    <wp:lineTo x="7047" y="499"/>
                    <wp:lineTo x="8911" y="0"/>
                    <wp:lineTo x="10809" y="0"/>
                    <wp:lineTo x="12706" y="0"/>
                    <wp:lineTo x="14570" y="499"/>
                    <wp:lineTo x="16213" y="1448"/>
                    <wp:lineTo x="17856" y="2397"/>
                    <wp:lineTo x="19220" y="3762"/>
                    <wp:lineTo x="20169" y="5405"/>
                    <wp:lineTo x="21118" y="7048"/>
                    <wp:lineTo x="21617" y="8912"/>
                    <wp:lineTo x="21617" y="10810"/>
                    <wp:lineTo x="21617" y="1081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5pt;margin-top:5.95pt;width:62.95pt;height:53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spacing w:lineRule="auto" w:line="360"/>
        <w:ind w:left="3545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mbro e Firm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5672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</w:t>
      </w:r>
      <w:r>
        <w:rPr>
          <w:rFonts w:cs="Tahoma" w:ascii="Tahoma" w:hAnsi="Tahoma"/>
        </w:rPr>
        <w:t>.. lì 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/>
    </w:pPr>
    <w:r>
      <w:rPr>
        <w:rFonts w:cs="Tahoma" w:ascii="Tahoma" w:hAnsi="Tahoma"/>
        <w:b/>
        <w:bCs/>
        <w:i/>
        <w:iCs/>
        <w:color w:val="808080"/>
        <w:sz w:val="16"/>
        <w:szCs w:val="16"/>
      </w:rPr>
      <w:t>N. B.</w:t>
    </w:r>
    <w:r>
      <w:rPr>
        <w:rFonts w:cs="Tahoma" w:ascii="Tahoma" w:hAnsi="Tahoma"/>
        <w:i/>
        <w:iCs/>
        <w:color w:val="808080"/>
        <w:sz w:val="16"/>
        <w:szCs w:val="16"/>
      </w:rPr>
      <w:t xml:space="preserve"> Il Consiglio Direttivo si riserva di chiedere anche fotocopia del libro matricola per verificare l’anzianità pregressa (se richiesta dall’interessato)  e per riscontrare che il praticante sia inquadrato nelle categorie previste dalla legge vigente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b/>
        <w:bCs/>
        <w:u w:val="single"/>
      </w:rPr>
      <w:t>DICHIARAZIONE PRATICA PRESSO UNA DITTA</w:t>
    </w:r>
    <w:r>
      <w:rPr>
        <w:rFonts w:cs="Tahoma" w:ascii="Tahoma" w:hAnsi="Tahoma"/>
      </w:rPr>
      <w:t xml:space="preserve"> </w:t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t>(fac simile) da redigere in carta  sempl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372" w:firstLine="708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7:15:00Z</dcterms:created>
  <dc:creator>Istituto Margaritone</dc:creator>
  <dc:description/>
  <cp:keywords/>
  <dc:language>en-US</dc:language>
  <cp:lastModifiedBy>Isabella</cp:lastModifiedBy>
  <cp:lastPrinted>2000-05-18T12:40:00Z</cp:lastPrinted>
  <dcterms:modified xsi:type="dcterms:W3CDTF">2022-01-12T17:17:00Z</dcterms:modified>
  <cp:revision>5</cp:revision>
  <dc:subject/>
  <dc:title>DICHIARAZIONE PRATICA PRESSO UNA DITTA ( fac simile)</dc:title>
</cp:coreProperties>
</file>