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396875</wp:posOffset>
                </wp:positionV>
                <wp:extent cx="69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083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65pt;height:63.65pt;mso-wrap-distance-left:9.05pt;mso-wrap-distance-right:9.05pt;mso-wrap-distance-top:0pt;mso-wrap-distance-bottom:0pt;margin-top:-31.25pt;mso-position-vertical-relative:text;margin-left:42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l Consiglio Provinci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ei Periti Industriali di Arez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Via Monte Falco, 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52100 Arez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……………………………………………………. nato a …………………………..…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……………….. e residente in …………………………….. via 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………. C. A. p. ................ telefono ............................. cod. fisc. 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Albo Provinciale al numero ………….. nella specializzazione  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C H I E D E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Codesto Consiglio Provinciale di volerlo cancellare dall’Albo Provinciale dei Periti Industriali in quanto (</w:t>
      </w:r>
      <w:r>
        <w:rPr>
          <w:i/>
          <w:sz w:val="20"/>
        </w:rPr>
        <w:t>specificare la motivazione</w:t>
      </w:r>
      <w:r>
        <w:rPr/>
        <w:t>) ………………………………… …………………………..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  <w:t>D I C H I A R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sotto la propria responsabilit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l versamento delle quote, compresa quella dell’anno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i restituire, allegato alla presente, il proprio Timbro Professionale (oppure denuncia di smarrimento in originale, effettuata presso una stazione dei carabinier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i restituire, in allegato alla presente, il proprio tesserino di riconoscimento(oppure denuncia di smarrimento in originale, effettuata presso una stazione dei carabinier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i restituire, in allegato alla presente, l’attestato di iscrizione all’Albo Provinciale (oppure denuncia di smarrimento in originale, effettuata presso una stazione dei carabinier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6159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5pt;margin-top:4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>In fed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ì 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N. B. </w:t>
    </w:r>
    <w:r>
      <w:rPr>
        <w:rFonts w:cs="Arial" w:ascii="Arial" w:hAnsi="Arial"/>
        <w:sz w:val="18"/>
      </w:rPr>
      <w:t>La cancellazione dall’Albo Provinciale comporta, qualora vi fosse l’iscrizione, l’automatica cancellazione dai seguenti Albi: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819" w:leader="none"/>
        <w:tab w:val="right" w:pos="9638" w:leader="none"/>
      </w:tabs>
      <w:ind w:left="360" w:hanging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lbo dei Consulenti e Tecnici del Giudice;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819" w:leader="none"/>
        <w:tab w:val="right" w:pos="9638" w:leader="none"/>
      </w:tabs>
      <w:ind w:left="360" w:hanging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lbo dei Verificatori degli impianti di cui alla Legge 46/90;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819" w:leader="none"/>
        <w:tab w:val="right" w:pos="9638" w:leader="none"/>
      </w:tabs>
      <w:ind w:left="360" w:hanging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lenchi del Ministero dell’Interno di cui alla Legge 818/84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 cancellazione deve, perché abbia validità, essere:</w:t>
    </w:r>
  </w:p>
  <w:p>
    <w:pPr>
      <w:pStyle w:val="Footer"/>
      <w:numPr>
        <w:ilvl w:val="1"/>
        <w:numId w:val="2"/>
      </w:numPr>
      <w:tabs>
        <w:tab w:val="left" w:pos="360" w:leader="none"/>
        <w:tab w:val="center" w:pos="4819" w:leader="none"/>
        <w:tab w:val="right" w:pos="9638" w:leader="none"/>
      </w:tabs>
      <w:ind w:left="360" w:hanging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oltrata entro e non oltre il 30 ottobre di ogni anno;</w:t>
    </w:r>
  </w:p>
  <w:p>
    <w:pPr>
      <w:pStyle w:val="Footer"/>
      <w:numPr>
        <w:ilvl w:val="1"/>
        <w:numId w:val="2"/>
      </w:numPr>
      <w:tabs>
        <w:tab w:val="left" w:pos="360" w:leader="none"/>
        <w:tab w:val="center" w:pos="4819" w:leader="none"/>
        <w:tab w:val="right" w:pos="9638" w:leader="none"/>
      </w:tabs>
      <w:ind w:left="360" w:hanging="360"/>
      <w:rPr/>
    </w:pPr>
    <w:r>
      <w:rPr>
        <w:rFonts w:cs="Arial" w:ascii="Arial" w:hAnsi="Arial"/>
        <w:sz w:val="18"/>
      </w:rPr>
      <w:t>Inviata tramite Raccomandata (con tutti gli allegati in originale) oppure consegnata personalmente alla Segreteria del Collegio di appartenenz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omanda di cancellazione dall’Albo Provinciale dei Periti Industriali</w:t>
    </w:r>
  </w:p>
  <w:p>
    <w:pPr>
      <w:pStyle w:val="Header"/>
      <w:jc w:val="center"/>
      <w:rPr/>
    </w:pPr>
    <w:r>
      <w:rPr>
        <w:rFonts w:cs="Arial" w:ascii="Arial" w:hAnsi="Arial"/>
      </w:rPr>
      <w:t>(</w:t>
    </w:r>
    <w:r>
      <w:rPr>
        <w:rFonts w:cs="Arial" w:ascii="Arial" w:hAnsi="Arial"/>
        <w:i/>
        <w:sz w:val="18"/>
      </w:rPr>
      <w:t>Da redigere in carta bollata con tariffa corrente</w:t>
    </w:r>
    <w:r>
      <w:rPr>
        <w:rFonts w:cs="Arial" w:ascii="Arial" w:hAnsi="Arial"/>
      </w:rPr>
      <w:t>)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FAC - 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  <w:lvl w:ilvl="1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208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8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8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8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8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8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1:00Z</dcterms:created>
  <dc:creator>usl 8</dc:creator>
  <dc:description/>
  <cp:keywords/>
  <dc:language>en-US</dc:language>
  <cp:lastModifiedBy>Luca</cp:lastModifiedBy>
  <cp:lastPrinted>2006-03-24T19:15:00Z</cp:lastPrinted>
  <dcterms:modified xsi:type="dcterms:W3CDTF">2016-06-06T09:51:00Z</dcterms:modified>
  <cp:revision>2</cp:revision>
  <dc:subject/>
  <dc:title/>
</cp:coreProperties>
</file>