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6372" w:firstLine="8"/>
        <w:rPr/>
      </w:pPr>
      <w:r>
        <w:rPr>
          <w:rFonts w:cs="Arial" w:ascii="Arial" w:hAnsi="Arial"/>
          <w:sz w:val="22"/>
        </w:rPr>
        <w:t>All’Ordine dei Periti Industriali e dei Periti Industriali Laureati della Provincia di Arezz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ottoscritto ……………………………………………………. nato a …………………………….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……………….. e residente in …………………………….. via …………………………………………</w:t>
      </w:r>
    </w:p>
    <w:p>
      <w:pPr>
        <w:pStyle w:val="TextBody"/>
        <w:spacing w:lineRule="auto" w:line="360"/>
        <w:rPr/>
      </w:pPr>
      <w:r>
        <w:rPr/>
        <w:t>n° ………. C. A. p. ................ telefono ............................. cod. fisc. …………………………………... Partita IVA ……………………………………………………. Iscritto al Collegio (o Ordine) dei (o degli) ……………………………………….… di ……………………………………. dal ……………….. al numero ………………….. nella specializzazione ………………………………………………………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lang w:val="fr-FR"/>
        </w:rPr>
      </w:pPr>
      <w:r>
        <w:rPr>
          <w:lang w:val="fr-FR"/>
        </w:rPr>
        <w:t>A T T E S T 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360"/>
        <w:rPr/>
      </w:pPr>
      <w:r>
        <w:rPr/>
        <w:t xml:space="preserve">ai sensi dell’articolo 9, punto 1 della Direttiva sul praticantato, che il Perito Industriale …………..……….…………………………...… nato a ……………………………..…il ……………….. e residente in ……………………………….. via ……………..……………………………..…… n° ………. </w:t>
      </w:r>
    </w:p>
    <w:p>
      <w:pPr>
        <w:pStyle w:val="TextBody"/>
        <w:spacing w:lineRule="auto" w:line="360"/>
        <w:rPr/>
      </w:pPr>
      <w:r>
        <w:rPr/>
        <w:t>C. A. p. ................ telefono ........................... cod. fisc. …………………………………..……………… ha frequentato con regolarità e continuità il proprio studio professionale dal ………………….…….. e cessazione volontaria della stessa dal  …………………….…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Curriculum (</w:t>
      </w:r>
      <w:r>
        <w:rPr>
          <w:rFonts w:cs="Arial" w:ascii="Arial" w:hAnsi="Arial"/>
          <w:i/>
        </w:rPr>
        <w:t>sintetico giudizio sulla maturità dello stesso dimostrata sia sotto il profilo tecnico che deontologico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88900</wp:posOffset>
                </wp:positionV>
                <wp:extent cx="836295" cy="7943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79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75pt;margin-top:7pt;width:65.8pt;height:6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</w:rPr>
        <w:t>In fede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7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bro e Firma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382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. lì 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sapevole che il titolare del trattamento è l’Ordine dei Periti Industriali e dei Periti Industriali Laureati della Provincia di Arezzo, in persona del Presidente p.t., autorizzo e acconsento al trattamento automatizzato e/o manuale dei miei dati per la finalità della presente dichiarazione/richiesta, nel rispetto dei principi di liceità, limitazione delle finalità e minimizzazione dei dati, con la possibilità di esercitare i diritti sanciti agli artt. 15-22 del Regolamento UE n. 2016/679 e conformemente alla Privacy Policy estesa pubblicata sul sito dell'Ordine: www.peritiarezzo.com. I dati non saranno trasferiti in Paesi terzi non appartenenti all’Unione Europe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 Trattamento dei dati personali degli iscritti sarà comunque effettuato, a prescindere dalla manifestazione del consenso, in applicazione dell’interesse legittimo, per adempiere agli obblighi di legge ai quali l’Ordine come organismo istituzionale è preposto e solo limitatamente alle finalità imposte dalla legg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0</wp:posOffset>
                </wp:positionH>
                <wp:positionV relativeFrom="paragraph">
                  <wp:posOffset>75565</wp:posOffset>
                </wp:positionV>
                <wp:extent cx="800100" cy="685800"/>
                <wp:effectExtent l="5080" t="5080" r="5715" b="5715"/>
                <wp:wrapTight wrapText="bothSides">
                  <wp:wrapPolygon edited="0">
                    <wp:start x="21617" y="10810"/>
                    <wp:lineTo x="21617" y="12708"/>
                    <wp:lineTo x="21118" y="14572"/>
                    <wp:lineTo x="20169" y="16215"/>
                    <wp:lineTo x="19220" y="17858"/>
                    <wp:lineTo x="17856" y="19223"/>
                    <wp:lineTo x="16213" y="20172"/>
                    <wp:lineTo x="14570" y="21121"/>
                    <wp:lineTo x="12706" y="21620"/>
                    <wp:lineTo x="10809" y="21620"/>
                    <wp:lineTo x="8911" y="21620"/>
                    <wp:lineTo x="7047" y="21121"/>
                    <wp:lineTo x="5404" y="20172"/>
                    <wp:lineTo x="3761" y="19223"/>
                    <wp:lineTo x="2397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7" y="3762"/>
                    <wp:lineTo x="3761" y="2397"/>
                    <wp:lineTo x="5404" y="1448"/>
                    <wp:lineTo x="7047" y="499"/>
                    <wp:lineTo x="8911" y="0"/>
                    <wp:lineTo x="10809" y="0"/>
                    <wp:lineTo x="12706" y="0"/>
                    <wp:lineTo x="14570" y="499"/>
                    <wp:lineTo x="16213" y="1448"/>
                    <wp:lineTo x="17856" y="2397"/>
                    <wp:lineTo x="19220" y="3762"/>
                    <wp:lineTo x="20169" y="5405"/>
                    <wp:lineTo x="21118" y="7048"/>
                    <wp:lineTo x="21617" y="8912"/>
                    <wp:lineTo x="21617" y="10810"/>
                    <wp:lineTo x="21617" y="1081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5pt;margin-top:5.95pt;width:62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bro e Fir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. lì 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 xml:space="preserve">N. B. </w:t>
    </w:r>
    <w:r>
      <w:rPr>
        <w:rFonts w:cs="Arial" w:ascii="Arial" w:hAnsi="Arial"/>
        <w:sz w:val="18"/>
      </w:rPr>
      <w:t>La presente dichiarazione deve essere prodotta dal Professionista presso il quale viene esercitata la pratica al termine del 18 mesi di praticantato.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ttestazione di fine pratica</w:t>
    </w:r>
  </w:p>
  <w:p>
    <w:pPr>
      <w:pStyle w:val="Header"/>
      <w:jc w:val="center"/>
      <w:rPr/>
    </w:pPr>
    <w:r>
      <w:rPr>
        <w:rFonts w:cs="Arial" w:ascii="Arial" w:hAnsi="Arial"/>
      </w:rPr>
      <w:t>(</w:t>
    </w:r>
    <w:r>
      <w:rPr>
        <w:rFonts w:cs="Arial" w:ascii="Arial" w:hAnsi="Arial"/>
        <w:i/>
        <w:sz w:val="18"/>
      </w:rPr>
      <w:t>Da redigere in carta libera</w:t>
    </w:r>
    <w:r>
      <w:rPr>
        <w:rFonts w:cs="Arial" w:ascii="Arial" w:hAnsi="Arial"/>
      </w:rPr>
      <w:t>)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FAC - SIM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7:18:00Z</dcterms:created>
  <dc:creator>usl 8</dc:creator>
  <dc:description/>
  <cp:keywords/>
  <dc:language>en-US</dc:language>
  <cp:lastModifiedBy>enrico guidi</cp:lastModifiedBy>
  <cp:lastPrinted>2000-01-18T18:09:00Z</cp:lastPrinted>
  <dcterms:modified xsi:type="dcterms:W3CDTF">2022-02-02T07:14:00Z</dcterms:modified>
  <cp:revision>6</cp:revision>
  <dc:subject/>
  <dc:title/>
</cp:coreProperties>
</file>